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9"/>
          <w:tab w:val="left" w:pos="1134" w:leader="none"/>
        </w:tabs>
        <w:spacing w:lineRule="exact" w:line="24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9320</wp:posOffset>
            </wp:positionH>
            <wp:positionV relativeFrom="page">
              <wp:posOffset>23749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2425</wp:posOffset>
                </wp:positionH>
                <wp:positionV relativeFrom="page">
                  <wp:posOffset>211899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6.85pt;mso-position-vertical-relative:page;margin-left:12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8760</wp:posOffset>
                </wp:positionH>
                <wp:positionV relativeFrom="page">
                  <wp:posOffset>212788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55pt;mso-position-vertical-relative:page;margin-left:4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2907665</wp:posOffset>
                </wp:positionV>
                <wp:extent cx="2686050" cy="4060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06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sz w:val="28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О внесении изменений </w:t>
                              <w:br/>
                              <w:t xml:space="preserve">в </w:t>
                            </w:r>
                            <w:r>
                              <w:rPr>
                                <w:sz w:val="28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Перечень должностных лиц администрации Перм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Пермского края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уполномочен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на осуществл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муниципального жилищного контроля, муниципального контроля на автомобильном транспорте, городском наземном электрическом транспорте и в дорожном хозяйстве, муниципального земельного контроля, муниципального контрол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в сфере благоустрой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на территории Пермского муниципального округа Пермского края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от 22 августа 2023 г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>СЭД-2023-299-01-01-05.С-663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319.75pt;mso-wrap-distance-left:9.05pt;mso-wrap-distance-right:9.05pt;mso-wrap-distance-top:0pt;mso-wrap-distance-bottom:0pt;margin-top:228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0"/>
                          <w:rFonts w:eastAsia="Times New Roman" w:cs="Times New Roman" w:ascii="Times New Roman" w:hAnsi="Times New Roman"/>
                          <w:lang w:eastAsia="ru-RU"/>
                        </w:rPr>
                        <w:instrText xml:space="preserve"> DOCPROPERTY "doc_summary"</w:instrText>
                      </w:r>
                      <w:r>
                        <w:rPr>
                          <w:sz w:val="28"/>
                          <w:b/>
                          <w:szCs w:val="20"/>
                          <w:rFonts w:eastAsia="Times New Roman" w:cs="Times New Roman" w:ascii="Times New Roman" w:hAnsi="Times New Roman"/>
                          <w:lang w:eastAsia="ru-RU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0"/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О внесении изменений </w:t>
                        <w:br/>
                        <w:t xml:space="preserve">в </w:t>
                      </w:r>
                      <w:r>
                        <w:rPr>
                          <w:sz w:val="28"/>
                          <w:b/>
                          <w:szCs w:val="20"/>
                          <w:rFonts w:eastAsia="Times New Roman" w:cs="Times New Roman" w:ascii="Times New Roman" w:hAnsi="Times New Roman"/>
                          <w:lang w:eastAsia="ru-RU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Перечень должностных лиц администрации Пермского муниципального округа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Пермского края,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уполномоченных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на осуществление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муниципального жилищного контроля, муниципального контроля на автомобильном транспорте, городском наземном электрическом транспорте и в дорожном хозяйстве, муниципального земельного контроля, муниципального контроля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в сфере благоустройства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на территории Пермского муниципального округа Пермского края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от 22 августа 2023 г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№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>СЭД-2023-299-01-01-05.С-663</w:t>
                      </w:r>
                    </w:p>
                    <w:p>
                      <w:pPr>
                        <w:pStyle w:val="Style23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8"/>
                          <w:szCs w:val="28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34865</wp:posOffset>
                </wp:positionH>
                <wp:positionV relativeFrom="page">
                  <wp:posOffset>2268855</wp:posOffset>
                </wp:positionV>
                <wp:extent cx="252158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9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21.6pt;mso-wrap-distance-left:9.05pt;mso-wrap-distance-right:9.05pt;mso-wrap-distance-top:0pt;mso-wrap-distance-bottom:0pt;margin-top:178.65pt;mso-position-vertical-relative:page;margin-left:36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170430</wp:posOffset>
                </wp:positionV>
                <wp:extent cx="1278255" cy="2317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25pt;mso-wrap-distance-left:9.05pt;mso-wrap-distance-right:9.05pt;mso-wrap-distance-top:0pt;mso-wrap-distance-bottom:0pt;margin-top:170.9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tabs>
          <w:tab w:val="clear" w:pos="709"/>
          <w:tab w:val="left" w:pos="1134" w:leader="none"/>
        </w:tabs>
        <w:spacing w:lineRule="exact" w:line="24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exact" w:line="24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exact" w:line="360" w:before="96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360"/>
        <w:ind w:left="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соответствии с частью 5 статьи 2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татьей 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   26   декабря 2008 г. № 294-ФЗ «О защите прав юридических лиц и  индивидуальных предпринимателей при осуществлении государственного контроля (надзора) и муниципального контроля», пунктами 5, 6, 25, 26 части 1 статьи 16, статьей 17.1 Федерального закона от 06 октября 2003 г. № 131-ФЗ «Об общих принципах организации местного самоуправления в Российской Федерации», подпунктом 2.1.2 пункта 2.1, подпунктом 2.2.9 пункта 2.2 раздела   2, пунктом 4.2 раздела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 об управлении правового обеспечения и муниципального контроля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54, подпунктом 3.1.7.17 подпункта 3.1.7 пункта 3.1 раздела 3 Типового положения о территориальном органе администрации Пермского муниципального округа Пермского края, утвержденного решением Думы Пермского муниципального округа Пермского края от 15 декабря 2022 г. № 66, пунктами 6, 7, 28, 29 части 1 статьи 5, статьей 8, пунктом 6 части 2 статьи 30, пунктом 24 части 1 статьи 33 Устава Пермского муниципального округа Перм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мского муниципального округа Пермского края ПОСТАНОВЛЯЕТ:        </w:t>
      </w:r>
    </w:p>
    <w:p>
      <w:pPr>
        <w:pStyle w:val="Normal"/>
        <w:tabs>
          <w:tab w:val="clear" w:pos="709"/>
          <w:tab w:val="left" w:pos="3869" w:leader="none"/>
        </w:tabs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  Вне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должностных лиц администрации Пермского муниципального округа Пермского края, уполномоченных на осуществление муниципального жилищного контроля, муниципального контроля на автомобильном транспорте, городском наземном электрическом транспорте и в дорожном хозяйстве, муниципального земельного контроля, муниципального контроля в сфере благоустройства на территории Пермского муниципального округа Пермского края, </w:t>
      </w:r>
      <w:r>
        <w:rPr>
          <w:rFonts w:cs="Times New Roman" w:ascii="Times New Roman" w:hAnsi="Times New Roman"/>
          <w:bCs/>
          <w:sz w:val="28"/>
          <w:szCs w:val="28"/>
        </w:rPr>
        <w:t>утвержденный постановлением администрации Пермского муниципального округа Пермского края от 22 августа 2023 г. № СЭД</w:t>
        <w:noBreakHyphen/>
        <w:t>2023-299-01-01-05.С-663, изменения, изложив его в новой редакции согласно приложению 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 Опубликовать настоящее постановление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</w:t>
      </w:r>
      <w:r>
        <w:rPr>
          <w:rFonts w:cs="Times New Roman" w:ascii="Times New Roman" w:hAnsi="Times New Roman"/>
          <w:sz w:val="28"/>
          <w:szCs w:val="28"/>
          <w:lang w:val="en-US"/>
        </w:rPr>
        <w:t>okrug</w:t>
      </w:r>
      <w:r>
        <w:rPr>
          <w:rFonts w:cs="Times New Roman" w:ascii="Times New Roman" w:hAnsi="Times New Roman"/>
          <w:sz w:val="28"/>
          <w:szCs w:val="28"/>
        </w:rPr>
        <w:t>.ru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Настоящее постановление вступает в силу со дня его официального опубликования и распространяется на правоотношения, возникшие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ентября 2023 г.</w:t>
      </w:r>
    </w:p>
    <w:p>
      <w:pPr>
        <w:pStyle w:val="Normal"/>
        <w:autoSpaceDE w:val="false"/>
        <w:spacing w:lineRule="exact" w:line="14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Ю. Цвет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exact" w:line="14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23 № СЭД-2023-299-01-01-05.С-912</w:t>
      </w:r>
    </w:p>
    <w:p>
      <w:pPr>
        <w:pStyle w:val="ConsPlusNormal"/>
        <w:spacing w:lineRule="exact" w:line="24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91"/>
      <w:bookmarkStart w:id="1" w:name="P191"/>
      <w:bookmarkEnd w:id="1"/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" w:name="P37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ностных лиц администрации Пермского муниципального округа Пермского края, уполномоченных на осуществление муниципального жилищного контроля, муниципального контроля на автомобильном транспорте, городском наземном электрическом транспорте и в дорожном хозяйстве, муниципального земельного контроля, муниципального контроля в сфере благоустройства на территории Пермского муниципального округа Перм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Перечень должностных лиц управления правового обеспе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муниципального контроля администрации Пермского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руга Пермского края, уполномоченных на осуществление муниципального жилищного контроля, муниципального контроля на автомобильном транспорте, городском наземном электрическом транспорте и в дорожном хозяйстве, муниципального контроля в сфере благоустрой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253"/>
        <w:gridCol w:w="46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сотруд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шавкина Ольга Леонидов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управления, начальник отдела муниципального контро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исполнения административного законодательства 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харова Елена Вячеслав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отдела муниципального контро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исполнения административного законодательства 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негова Светлана Анато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нт отдела муниципального контро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исполнения административного законодательства 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латина Ирина Валер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нт отдела муниципального контро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исполнения административного законодательства 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инина Юлия Юр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нт отдела муниципального контро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исполнения административного законодательства 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пеляева Светлана Алексеевна</w:t>
            </w:r>
          </w:p>
        </w:tc>
      </w:tr>
    </w:tbl>
    <w:p>
      <w:pPr>
        <w:pStyle w:val="Normal"/>
        <w:widowControl w:val="false"/>
        <w:autoSpaceDE w:val="false"/>
        <w:spacing w:lineRule="exact" w:line="38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Перечень должностных лиц управления правового обеспе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муниципального контроля администрации Пермского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руга Пермского края, уполномоченных на осуществление муниципального земельного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253"/>
        <w:gridCol w:w="46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сотруд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шавкина Ольга Леонидов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управления, начальник отдела муниципального контро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исполнения административного законодательства 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харова Елена Вячеслав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отдела муниципального контро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исполнения административного законодательства 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негова Светлана Анато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нт отдела муниципального контро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исполнения административного законодательства 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тышев Сергей Юр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нт отдела муниципального контро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исполнения административного законодательства 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 Валерия Александ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нт отдела муниципального контро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исполнения административного законодательства 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лова Оксана Александ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нт отдела муниципального контро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исполнения административного законодательства 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яева Наталья Сергеев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.</w:t>
      </w:r>
      <w:r>
        <w:rPr>
          <w:rFonts w:eastAsia="Times New Roman" w:cs="Calibri"/>
          <w:b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должностных лиц территориальных управлений администрации Пермского муниципального округа Пермского края, уполномоченных на осуществление муниципального контроля в сфере благоустрой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111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сотрудников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22" w:leader="none"/>
              </w:tabs>
              <w:autoSpaceDE w:val="false"/>
              <w:spacing w:lineRule="exact" w:line="380" w:before="0" w:after="0"/>
              <w:ind w:left="720" w:right="-62" w:hanging="6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мовское территориальное управление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пределах соответствующей территории)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ельникова Ольга Владимировна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хматова Гульшат Рифмировн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дратовское территориальное управление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пределах соответствующей территории)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алова Наталья Сергеевна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бровских Оксана Сергеевн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уштанское территориальное управление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4" w:leader="none"/>
              </w:tabs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пределах соответствующей территории)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шкова Елена Владимировн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таевское территориальное управление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пределах соответствующей территории)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мыз Виктор Владимирович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ыгин Александр Серафимович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бановское территориальное управление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пределах соответствующей территории)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ин Андрей Сергеевич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лова Вера Павловна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злякова Любовь Николаевн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лвенское территориальное управление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4" w:leader="none"/>
              </w:tabs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пределах соответствующей территории)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леткина Елена Павловн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861" w:leader="none"/>
              </w:tabs>
              <w:autoSpaceDE w:val="false"/>
              <w:spacing w:lineRule="exact" w:line="380" w:before="0" w:after="0"/>
              <w:ind w:left="64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  Усть-Качкинское территориальное управление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861" w:leader="none"/>
              </w:tabs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пределах соответствующей территории)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-й категории</w:t>
            </w:r>
            <w:r>
              <w:rPr>
                <w:rFonts w:eastAsia="Times New Roman" w:cs="Calibri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икова Анна Владимировн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4" w:leader="none"/>
              </w:tabs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ловское территориальное управление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4" w:leader="none"/>
              </w:tabs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пределах соответствующей территории)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женина Татьяна Викторовна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ашкова Вероника Алексеевн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861" w:leader="none"/>
              </w:tabs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.  Юговское территориальное управление администрац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861" w:leader="none"/>
              </w:tabs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мского муниципального округа Перм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861" w:leader="none"/>
              </w:tabs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пределах соответствующей территории)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дцева Наталья Анатольевн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5" w:leader="none"/>
              </w:tabs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го-Камское территориальное управление админист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5" w:leader="none"/>
              </w:tabs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мского муниципального округа Перм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5" w:leader="none"/>
              </w:tabs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пределах соответствующей территории)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-й категории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а Ольга Владимировна</w:t>
            </w:r>
          </w:p>
        </w:tc>
      </w:tr>
    </w:tbl>
    <w:p>
      <w:pPr>
        <w:pStyle w:val="Normal"/>
        <w:tabs>
          <w:tab w:val="clear" w:pos="709"/>
          <w:tab w:val="left" w:pos="3869" w:leader="none"/>
        </w:tabs>
        <w:spacing w:lineRule="exact" w:line="3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spacing w:lineRule="exact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34:00Z</dcterms:created>
  <dc:creator>admkom-01</dc:creator>
  <dc:description/>
  <dc:language>en-US</dc:language>
  <cp:lastModifiedBy>adm15-01</cp:lastModifiedBy>
  <cp:lastPrinted>2023-10-19T16:06:00Z</cp:lastPrinted>
  <dcterms:modified xsi:type="dcterms:W3CDTF">2023-11-17T10:34:00Z</dcterms:modified>
  <cp:revision>2</cp:revision>
  <dc:subject/>
  <dc:title/>
</cp:coreProperties>
</file>